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bookmarkStart w:id="0" w:name="_Hlk15636980"/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扣繳所得稅</w:t>
      </w:r>
      <w:bookmarkEnd w:id="0"/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列入所得登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附…件…請…用…黏…貼…裝…訂…線…勿…用…訂…書…針…裝…訂…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785"/>
        <w:gridCol w:w="540"/>
        <w:gridCol w:w="540"/>
        <w:gridCol w:w="540"/>
        <w:gridCol w:w="540"/>
        <w:gridCol w:w="525"/>
        <w:gridCol w:w="3435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4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事業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研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1440"/>
        <w:gridCol w:w="3060"/>
      </w:tblGrid>
      <w:tr>
        <w:trPr>
          <w:trHeight w:val="5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新竹市議會健康檢查申請表</w:t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議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檢應於「衛福部評鑑合格醫院」、「醫策會健檢品質認證之診所」或「勞動部認可辦理勞工體檢之醫療機構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制內四十歲以上公務職員申請自主性健康檢查（二年一次）</w:t>
            </w:r>
          </w:p>
          <w:p>
            <w:pPr>
              <w:pStyle w:val="Normal"/>
              <w:spacing w:lineRule="exact" w:line="22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（黏貼於後）</w:t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臺幣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萬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佰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拾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元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新臺幣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萬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仟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佰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拾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元正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   領   到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健康檢查       補助費新臺幣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萬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仟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佰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拾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元正。</w:t>
            </w:r>
          </w:p>
          <w:p>
            <w:pPr>
              <w:pStyle w:val="Normal"/>
              <w:spacing w:lineRule="exact" w:line="24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此     據</w:t>
            </w:r>
          </w:p>
          <w:p>
            <w:pPr>
              <w:pStyle w:val="Normal"/>
              <w:spacing w:lineRule="exact" w:line="24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  <w:p>
            <w:pPr>
              <w:pStyle w:val="Normal"/>
              <w:ind w:left="960" w:firstLine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領人：                （簽  章）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申請人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人事室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會計室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秘書長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長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1:00Z</dcterms:created>
  <dc:creator>sh</dc:creator>
  <dc:description/>
  <cp:keywords/>
  <dc:language>en-US</dc:language>
  <cp:lastModifiedBy>Windows 使用者</cp:lastModifiedBy>
  <cp:lastPrinted>2019-08-02T11:23:00Z</cp:lastPrinted>
  <dcterms:modified xsi:type="dcterms:W3CDTF">2019-08-06T02:41:00Z</dcterms:modified>
  <cp:revision>2</cp:revision>
  <dc:subject/>
  <dc:title>…附…件…請…用…黏…貼…</dc:title>
</cp:coreProperties>
</file>