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新竹市議會開議期間市府人員請假單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  <w:gridCol w:w="2922"/>
        <w:gridCol w:w="2023"/>
        <w:gridCol w:w="15"/>
        <w:gridCol w:w="2463"/>
      </w:tblGrid>
      <w:tr>
        <w:trPr>
          <w:trHeight w:val="585" w:hRule="atLeast"/>
          <w:cantSplit w:val="true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  假  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  位  名  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稱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名</w:t>
            </w:r>
          </w:p>
        </w:tc>
      </w:tr>
      <w:tr>
        <w:trPr>
          <w:trHeight w:val="585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 假 時 間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       年       月       日        時起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至       年       月       日        時止   </w:t>
            </w:r>
          </w:p>
        </w:tc>
      </w:tr>
      <w:tr>
        <w:trPr>
          <w:trHeight w:val="1170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事      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  理  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  位  名  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稱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名</w:t>
            </w:r>
          </w:p>
        </w:tc>
      </w:tr>
      <w:tr>
        <w:trPr>
          <w:trHeight w:val="585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 註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議程質詢期間，請假人應徵得質詢議員之同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同意議員簽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依據本會第五屆第五次大會第二次會議決定，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於請假前一日檢附請假事由文件提送本會。</w:t>
            </w:r>
          </w:p>
        </w:tc>
      </w:tr>
    </w:tbl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6"/>
        </w:rPr>
        <w:t>新竹市議會</w:t>
      </w:r>
    </w:p>
    <w:p>
      <w:pPr>
        <w:pStyle w:val="Normal"/>
        <w:ind w:firstLine="593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假人                  簽章</w:t>
      </w:r>
    </w:p>
    <w:p>
      <w:pPr>
        <w:pStyle w:val="Normal"/>
        <w:ind w:firstLine="7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年       月   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2316"/>
        <w:gridCol w:w="1020"/>
        <w:gridCol w:w="2280"/>
        <w:gridCol w:w="960"/>
        <w:gridCol w:w="2340"/>
      </w:tblGrid>
      <w:tr>
        <w:trPr>
          <w:trHeight w:val="138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…………………………………………………………………………………</w:t>
      </w:r>
      <w:r>
        <w:rPr>
          <w:rFonts w:eastAsia="標楷體" w:cs="標楷體" w:ascii="標楷體" w:hAnsi="標楷體"/>
          <w:sz w:val="32"/>
        </w:rPr>
        <w:t>.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280</wp:posOffset>
                </wp:positionH>
                <wp:positionV relativeFrom="paragraph">
                  <wp:posOffset>203835</wp:posOffset>
                </wp:positionV>
                <wp:extent cx="6057900" cy="205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0"/>
                              <w:gridCol w:w="634"/>
                              <w:gridCol w:w="1792"/>
                              <w:gridCol w:w="754"/>
                              <w:gridCol w:w="2325"/>
                              <w:gridCol w:w="728"/>
                              <w:gridCol w:w="812"/>
                              <w:gridCol w:w="756"/>
                              <w:gridCol w:w="679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備        註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准予請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不予同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核  辦  情  形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自   月  日   時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至   月  日   時止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請   假  時   間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請    假    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1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2.05pt;mso-wrap-distance-left:9pt;mso-wrap-distance-right:9pt;mso-wrap-distance-top:0pt;mso-wrap-distance-bottom:0pt;margin-top:16.05pt;mso-position-vertical-relative:text;margin-left:46.4pt;mso-position-horizontal-relative:page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0"/>
                        <w:gridCol w:w="634"/>
                        <w:gridCol w:w="1792"/>
                        <w:gridCol w:w="754"/>
                        <w:gridCol w:w="2325"/>
                        <w:gridCol w:w="728"/>
                        <w:gridCol w:w="812"/>
                        <w:gridCol w:w="756"/>
                        <w:gridCol w:w="679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備        註</w:t>
                            </w:r>
                          </w:p>
                        </w:tc>
                        <w:tc>
                          <w:tcPr>
                            <w:tcW w:w="1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准予請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不予同意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核  辦  情  形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自   月  日   時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至   月  日   時止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請   假  時   間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請    假     人</w:t>
                            </w:r>
                          </w:p>
                        </w:tc>
                      </w:tr>
                      <w:tr>
                        <w:trPr>
                          <w:trHeight w:val="2511" w:hRule="atLeast"/>
                          <w:cantSplit w:val="true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回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條   </w:t>
      </w:r>
    </w:p>
    <w:sectPr>
      <w:type w:val="nextPage"/>
      <w:pgSz w:w="11906" w:h="16838"/>
      <w:pgMar w:left="567" w:right="79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□"/>
      <w:lvlJc w:val="left"/>
      <w:pPr>
        <w:tabs>
          <w:tab w:val="num" w:pos="0"/>
        </w:tabs>
        <w:ind w:left="113" w:hanging="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8:00Z</dcterms:created>
  <dc:creator>hsinchu</dc:creator>
  <dc:description/>
  <cp:keywords/>
  <dc:language>en-US</dc:language>
  <cp:lastModifiedBy>Windows 使用者</cp:lastModifiedBy>
  <cp:lastPrinted>2019-10-08T16:19:00Z</cp:lastPrinted>
  <dcterms:modified xsi:type="dcterms:W3CDTF">2019-10-08T08:28:00Z</dcterms:modified>
  <cp:revision>2</cp:revision>
  <dc:subject/>
  <dc:title>新 竹 市 議 會 開 會 期 間 市 府 人 員 請 假 單</dc:title>
</cp:coreProperties>
</file>